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价格鉴证师执业登记变更事项申请表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6"/>
        <w:gridCol w:w="2284"/>
        <w:gridCol w:w="120"/>
        <w:gridCol w:w="2028"/>
        <w:gridCol w:w="2319"/>
      </w:tblGrid>
      <w:tr>
        <w:trPr>
          <w:trHeight w:val="78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事项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执业单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执业单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执业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入执业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cp:keywords/>
  <dc:language>en-US</dc:language>
  <cp:lastModifiedBy>刘 木子</cp:lastModifiedBy>
  <cp:lastPrinted>2021-01-28T14:36:00Z</cp:lastPrinted>
  <dcterms:modified xsi:type="dcterms:W3CDTF">2021-01-28T09:01:00Z</dcterms:modified>
  <cp:revision>17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